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LLEGATO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VVISO DI RICERCA DI PERSONALE MEDIANTE MOBILITÀ ESTERNA, AI SENSI DELL’ART. 30 DEL D.LGS. 165/2001, PER LA COPERTURA D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. 1 POSTO DI “ISTRUTTORE DIRETTIVO AMMINISTRATIVO CONTABILE” – CATEGORIA GIURIDICA D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 TEMPO PIENO E INDETERMINATO DA DESTINARSI AL SETTORE SERVIZI ISTITUZIONALI E AL CITTADI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 xml:space="preserve">Al Responsabile del Servizio Finanziario,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eastAsia="Verdana" w:cs="Verdana"/>
          <w:color w:val="000000"/>
        </w:rPr>
        <w:t xml:space="preserve"> </w:t>
      </w:r>
      <w:r>
        <w:rPr>
          <w:rFonts w:cs="Tahoma"/>
          <w:color w:val="000000"/>
        </w:rPr>
        <w:t>e Personale</w:t>
      </w:r>
    </w:p>
    <w:p>
      <w:pPr>
        <w:pStyle w:val="Normal"/>
        <w:autoSpaceDE w:val="false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Via Pace, 16</w:t>
      </w:r>
    </w:p>
    <w:p>
      <w:pPr>
        <w:pStyle w:val="Normal"/>
        <w:autoSpaceDE w:val="false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20866 Carnate (MB)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>Il/la sottoscritto/a 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>Codice fiscale………………………………………………………………………………………………………………………………</w:t>
      </w:r>
    </w:p>
    <w:p>
      <w:pPr>
        <w:pStyle w:val="Heading2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C H I E D 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 xml:space="preserve">di essere ammess…. a partecipare alla procedura di mobilità </w:t>
      </w:r>
      <w:r>
        <w:rPr>
          <w:rFonts w:cs="Tahoma"/>
        </w:rPr>
        <w:t>volontaria mediante selezione pubblica, ai sensi dell’art. 30 del D.Lgs. n. 165/2001, per n. 1 posto di “</w:t>
      </w:r>
      <w:r>
        <w:rPr>
          <w:b/>
          <w:bCs/>
        </w:rPr>
        <w:t>ISTRUTTORE DIRETTIVO AMMINISTRATIVO CONTABILE”</w:t>
      </w:r>
      <w:r>
        <w:rPr>
          <w:rFonts w:cs="Tahoma"/>
        </w:rPr>
        <w:t xml:space="preserve"> categoria giuridica D1 (o profilo equivalente)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A tal fine, sotto la propria responsabilità, ai sensi del D.P.R. n.</w:t>
      </w:r>
      <w:r>
        <w:rPr>
          <w:rFonts w:cs="Tahoma"/>
          <w:color w:val="000000"/>
        </w:rPr>
        <w:t xml:space="preserve"> 445/2000, consapevole delle sanzioni penali e delle conseguenze in caso di false dichiarazioni,</w:t>
      </w:r>
    </w:p>
    <w:p>
      <w:pPr>
        <w:pStyle w:val="Heading2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rFonts w:cs="Tahoma"/>
          <w:color w:val="000000"/>
        </w:rPr>
        <w:t>di essere nat…. il ……………………………………….. a……………………………………………….. prov…….… stato…………………..……………</w:t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rFonts w:cs="Tahoma"/>
          <w:color w:val="000000"/>
        </w:rPr>
        <w:t xml:space="preserve">di risiedere nel Comune di ………………….…………….Via………………………………………….……………n. …………… </w:t>
      </w:r>
      <w:r>
        <w:rPr>
          <w:rFonts w:cs="Tahoma"/>
          <w:color w:val="000000"/>
          <w:lang w:val="en-GB"/>
        </w:rPr>
        <w:t>C.A.P……………………prov……………….…….</w:t>
      </w:r>
    </w:p>
    <w:p>
      <w:pPr>
        <w:pStyle w:val="Normal"/>
        <w:autoSpaceDE w:val="false"/>
        <w:rPr>
          <w:rFonts w:cs="Tahoma"/>
          <w:color w:val="000000"/>
          <w:lang w:val="en-GB"/>
        </w:rPr>
      </w:pPr>
      <w:r>
        <w:rPr>
          <w:rFonts w:cs="Tahoma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che i propri recapiti sono: </w:t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ahoma"/>
          <w:color w:val="000000"/>
        </w:rPr>
        <w:t>tel.………………..……….…………………………………………………………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ahoma"/>
          <w:color w:val="000000"/>
        </w:rPr>
        <w:t>cellulare...................……………………………………………………..</w:t>
      </w:r>
    </w:p>
    <w:p>
      <w:pPr>
        <w:pStyle w:val="Normal"/>
        <w:numPr>
          <w:ilvl w:val="1"/>
          <w:numId w:val="2"/>
        </w:numPr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  <w:t>mail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l possesso dei seguenti requisiti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i essere in servizio con rapporto di lavoro a tempo indeterminato presso la seguente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/>
          <w:color w:val="000000"/>
        </w:rPr>
        <w:t xml:space="preserve">amministrazione __________________________________________________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ahoma"/>
          <w:color w:val="000000"/>
        </w:rPr>
        <w:t>di essere inquadrato/a nella categoria giuridica ________________, economica_____________ e con il profilo professionale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ahoma"/>
          <w:color w:val="000000"/>
        </w:rPr>
        <w:t>di aver superato il periodo di prova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ahoma"/>
          <w:color w:val="000000"/>
        </w:rPr>
        <w:t>di essere in possesso del seguente titolo di studio: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/>
          <w:color w:val="000000"/>
        </w:rPr>
        <w:t>conseguito presso _______________________________il ___________con la votazione 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vere conoscenza base dell'uso delle apparecchiature informatiche più diffuse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ahoma"/>
          <w:color w:val="000000"/>
        </w:rPr>
        <w:t>non essere incorso/a, nei due anni precedenti la data di pubblicazione del presente avviso, in procedure disciplinari conclusesi con sanzioni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on aver riportato condanne penali e non avere procedimenti penali in corso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ahoma"/>
          <w:color w:val="000000"/>
        </w:rPr>
        <w:t>possedere l’idoneità psicofisica all’espletamento delle mansioni da svolgere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ahoma"/>
          <w:color w:val="000000"/>
        </w:rPr>
        <w:t>di avere almeno due anni  di anzianità di servizio  prestato per la qualifica oggetto della selezione e più precisamente numero anni …………………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i essere in possesso del nulla osta preventivo alla mobilità rilasciato dall’Ente di appartenenza.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onsapevole che le informazioni rese, relative a stati, fatti e qualità personali saranno utilizzate per quanto strettamente necessario al procedimento cui si riferisce la presente dichiarazione, ai sensi dell’art. 13 del D.LGS. 30.06. 2003 N.196 e regolamento UE 2016/679, autorizza l’utilizzo medesimo per i fini suddetti, secondo quanto stabilito dall’avviso di mobilità.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>I…….sottoscritt……si impegna a comunicare eventuali variazioni nei recapiti forniti con la presente domanda riconoscendo che l’Amministrazione non ha alcuna responsabilità per variazioni non comunicate o per irreperibilità.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>Si allega la seguente documentazione: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urriculum vita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opia non autenticata di un documento d’ identità in corso di validità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opia del nulla osta preventivo alla mobilità rilasciato dall’Ente di appartenenza.</w:t>
      </w:r>
    </w:p>
    <w:p>
      <w:pPr>
        <w:pStyle w:val="Normal"/>
        <w:autoSpaceDE w:val="false"/>
        <w:jc w:val="both"/>
        <w:rPr>
          <w:rFonts w:cs="Tahoma"/>
          <w:i/>
          <w:i/>
          <w:iCs/>
          <w:color w:val="000000"/>
          <w:sz w:val="16"/>
        </w:rPr>
      </w:pPr>
      <w:r>
        <w:rPr>
          <w:rFonts w:cs="Tahoma"/>
          <w:i/>
          <w:iCs/>
          <w:color w:val="000000"/>
          <w:sz w:val="16"/>
        </w:rPr>
      </w:r>
    </w:p>
    <w:p>
      <w:pPr>
        <w:pStyle w:val="Normal"/>
        <w:autoSpaceDE w:val="false"/>
        <w:jc w:val="both"/>
        <w:rPr>
          <w:rFonts w:cs="Tahoma"/>
          <w:i/>
          <w:i/>
          <w:iCs/>
          <w:color w:val="000000"/>
          <w:sz w:val="16"/>
        </w:rPr>
      </w:pPr>
      <w:r>
        <w:rPr>
          <w:rFonts w:cs="Tahoma"/>
          <w:i/>
          <w:iCs/>
          <w:color w:val="000000"/>
          <w:sz w:val="16"/>
        </w:rPr>
      </w:r>
    </w:p>
    <w:p>
      <w:pPr>
        <w:pStyle w:val="Normal"/>
        <w:autoSpaceDE w:val="false"/>
        <w:jc w:val="both"/>
        <w:rPr>
          <w:rFonts w:cs="Tahoma"/>
          <w:i/>
          <w:i/>
          <w:iCs/>
          <w:color w:val="000000"/>
          <w:sz w:val="16"/>
        </w:rPr>
      </w:pPr>
      <w:r>
        <w:rPr>
          <w:rFonts w:cs="Tahoma"/>
          <w:i/>
          <w:iCs/>
          <w:color w:val="000000"/>
          <w:sz w:val="16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</w:t>
      </w:r>
      <w:r>
        <w:rPr>
          <w:rFonts w:cs="Tahoma"/>
          <w:color w:val="000000"/>
        </w:rPr>
        <w:t>..lì…………………</w:t>
      </w:r>
    </w:p>
    <w:p>
      <w:pPr>
        <w:pStyle w:val="Normal"/>
        <w:autoSpaceDE w:val="false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rm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i/>
          <w:i/>
          <w:iCs/>
          <w:color w:val="000000"/>
          <w:sz w:val="16"/>
        </w:rPr>
      </w:pPr>
      <w:r>
        <w:rPr>
          <w:rFonts w:cs="Tahoma"/>
          <w:i/>
          <w:iCs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808080"/>
        <w:sz w:val="10"/>
      </w:rPr>
    </w:pPr>
    <w:r>
      <w:rPr>
        <w:b/>
        <w:bCs/>
        <w:color w:val="80808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66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cs="Tahoma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autoSpaceDE w:val="false"/>
      <w:ind w:left="720" w:hanging="0"/>
      <w:jc w:val="both"/>
    </w:pPr>
    <w:rPr>
      <w:rFonts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3:00Z</dcterms:created>
  <dc:creator>user</dc:creator>
  <dc:description/>
  <cp:keywords/>
  <dc:language>en-US</dc:language>
  <cp:lastModifiedBy>. .</cp:lastModifiedBy>
  <cp:lastPrinted>2016-10-05T11:14:00Z</cp:lastPrinted>
  <dcterms:modified xsi:type="dcterms:W3CDTF">2021-02-10T08:38:00Z</dcterms:modified>
  <cp:revision>22</cp:revision>
  <dc:subject/>
  <dc:title>COMUNE MERATE</dc:title>
</cp:coreProperties>
</file>