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COMUNE DICARNATE </w:t>
        <w:tab/>
        <w:br/>
        <w:t>Ufficio del Personal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Pace 16</w:t>
      </w:r>
    </w:p>
    <w:p>
      <w:pPr>
        <w:pStyle w:val="Rientrocorpodeltesto3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186 CARNATE (MB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arnate@legalmail.it</w:t>
        </w:r>
      </w:hyperlink>
    </w:p>
    <w:p>
      <w:pPr>
        <w:pStyle w:val="Rientrocorpodeltesto3"/>
        <w:autoSpaceDE w:val="false"/>
        <w:spacing w:before="0" w:after="0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3 posti di Istruttore Amministrativo contabile (cat. C) – di cui N. 1 riservato ai volontari delle FF.AA.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cittadino/a italiano/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essere cittadino/a di uno degli stati membri dell’Unione Europea (_____________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essere cittadino/a di altro Paese non appartenente all’Unione Europea (________), familiare di cittadino di uno Stato membro dell’Unione Europea, titolare del diritto di soggiorno per motivi _________e fino al __________ oppure titolare del diritto di soggiorno permanente (art. 38, comma 1 del D. Lgs. n. 165/2001, come modificato dall’art. 7 della legge n. 97/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essere cittadino/a di altro Paese non appartenente all’Unione Europea ___________ titolare del permesso di soggiorno UE per soggiornanti di lungo periodo o titolare dello status di rifugiato ovvero dello status di protezione sussidiaria (art. 38, comma 3 bis del D. Lgs. n. 165/2001, come modificato dall’art. 7 della legge n. 97/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possedere i requisiti previsti dal DPCM n. 174 del 7/2/1994 (per i soli candidati appartenenti all’Unione Europea o Paese Terzo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dere dei diritti civili e politici anche negli Stati di appartenenza o di provenienz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sere in possesso, fatta eccezione della cittadinanza italiana, di tutti gli altri requisiti previsti per i cittadini della Repubbl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vere un’adeguata conoscenza della lingua italia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……..… nell’anno …………….. presso ………………………………….…………………………………………………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 (……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ostino all’assunzione (ai sensi dell’art. 2 comma 5 del DPR 487/94)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 essere fisicamente idoneo a svolgere, senza limitazione alcuna, le mansioni inerenti il profilo professionale oggetto della selezion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se applicabil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di rientrare nell’ambito di applicazione della legge 104/1992 e di avere necessità, per l’espletamento delle prove, dell’ausilio di ______________________ e di avere/non avere la necessità di tempi aggiuntiv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se applicabil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di essere nella condizione di portatore di handicap e di avere necessità per sostenere le prove dei seguenti ausili e/o di tempi aggiuntivi ______________________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se applicabil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di essere nella condizione DSA e di avere necessità per sostenere le prove dei seguenti ausili e/o di tempi aggiuntivi ___________________ o di misura dispensativ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(solo per i candidati di sesso maschil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i conoscere l’uso delle apparecchiature ed applicazioni informatiche diffu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 essere stato espulso dalle Forze Armate e dai Corpi militarmente organizza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riserva,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Carn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e applicabile:</w:t>
            </w:r>
            <w:r>
              <w:rPr>
                <w:rFonts w:cs="Arial" w:ascii="Arial" w:hAnsi="Arial"/>
                <w:szCs w:val="24"/>
              </w:rPr>
              <w:t xml:space="preserve"> ai fini della riserva militare dichiaro l’appartenenza alle categorie di cui agli artt. 1014 comma 1 e 678 comma 9 del D. Lgs. 66/2010, nonché il Corpo presso il quale è stato prestato servizio e il relativo periodo 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Carn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fotocopia integrale patente di guida</w:t>
      </w:r>
    </w:p>
    <w:p>
      <w:pPr>
        <w:pStyle w:val="Baseintestazione"/>
        <w:keepLines w:val="false"/>
        <w:numPr>
          <w:ilvl w:val="0"/>
          <w:numId w:val="5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3 dell’avviso di selezione in oggetto, recante “PUBBLICAZIONE, INFORMAZIONI E COMUNICAZIONE – TRATTAMENTO D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 e curriculum vitae</w:t>
      </w:r>
    </w:p>
    <w:p>
      <w:pPr>
        <w:pStyle w:val="Normale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4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ate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3:00Z</dcterms:created>
  <dc:creator>Sara</dc:creator>
  <dc:description/>
  <cp:keywords/>
  <dc:language>en-US</dc:language>
  <cp:lastModifiedBy>. .</cp:lastModifiedBy>
  <cp:lastPrinted>2019-01-14T14:48:00Z</cp:lastPrinted>
  <dcterms:modified xsi:type="dcterms:W3CDTF">2022-09-08T09:47:00Z</dcterms:modified>
  <cp:revision>17</cp:revision>
  <dc:subject/>
  <dc:title>DIREZIONE GESTIONE RISORSE</dc:title>
</cp:coreProperties>
</file>